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ЫЕ ПРЕДПРОФЕССИОНАЛЬНЫ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ХОРОВОЕ П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(9) л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z w:val="28"/>
          <w:szCs w:val="28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СЛУШАНИЕ МУЗЫ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зань 2014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3 г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13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b/>
          <w:sz w:val="24"/>
          <w:szCs w:val="24"/>
        </w:rPr>
        <w:t>Э.Ш. Гараева</w:t>
      </w:r>
      <w:r>
        <w:rPr>
          <w:rFonts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/>
        <w:ind w:left="1843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14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   </w:t>
      </w:r>
      <w:r>
        <w:rPr>
          <w:rFonts w:cs="Times New Roman" w:ascii="Times New Roman" w:hAnsi="Times New Roman"/>
          <w:i/>
          <w:iCs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чеб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ематический пла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8"/>
        </w:numPr>
        <w:shd w:fill="FFFFFF" w:val="clear"/>
        <w:ind w:left="709" w:hanging="567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ведения о затратах учебного времени;</w:t>
        <w:br/>
        <w:t>Годовые требования. Содержание раздел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ормы и методы контро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а оцен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  <w:tab w:val="left" w:pos="845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промежуточной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  <w:tab w:val="left" w:pos="845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ие рекомендации педагогическим работника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писок рекомендуемой учебной и методической литературы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его место и роль в образовательном процесс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</w:t>
        <w:br/>
        <w:t>музыкального искус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Объем учебного времени и виды учебной работ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3"/>
        <w:gridCol w:w="992"/>
        <w:gridCol w:w="992"/>
        <w:gridCol w:w="992"/>
        <w:gridCol w:w="851"/>
        <w:gridCol w:w="992"/>
        <w:gridCol w:w="893"/>
      </w:tblGrid>
      <w:tr>
        <w:trPr>
          <w:trHeight w:val="6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тестации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ттест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у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тес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у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>Форма проведения учебных аудиторных зан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Цель и задачи учебного предмет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>Цель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sz w:val="24"/>
          <w:szCs w:val="24"/>
        </w:rPr>
        <w:t>способностей, приобретение знаний, умений и навыков в области музыкального искусств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Задач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а к классической музы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знакомство с широким кругом музыкальных произведений и формирование</w:t>
        <w:br/>
      </w:r>
      <w:r>
        <w:rPr>
          <w:rFonts w:cs="Times New Roman" w:ascii="Times New Roman" w:hAnsi="Times New Roman"/>
          <w:sz w:val="24"/>
          <w:szCs w:val="24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е эмоционального и интеллектуального отклика в процессе</w:t>
        <w:br/>
      </w:r>
      <w:r>
        <w:rPr>
          <w:rFonts w:cs="Times New Roman" w:ascii="Times New Roman" w:hAnsi="Times New Roman"/>
          <w:sz w:val="24"/>
          <w:szCs w:val="24"/>
        </w:rPr>
        <w:t>слуш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обретение необходимых качеств слухового внимания, умений следить за </w:t>
      </w:r>
      <w:r>
        <w:rPr>
          <w:rFonts w:cs="Times New Roman" w:ascii="Times New Roman" w:hAnsi="Times New Roman"/>
          <w:sz w:val="24"/>
          <w:szCs w:val="24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sz w:val="24"/>
          <w:szCs w:val="24"/>
        </w:rPr>
        <w:t>явлениях и средствах вырази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sz w:val="24"/>
          <w:szCs w:val="24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ассоциативно-образного мышления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целью активизации слухового восприятия в ходе слушания использую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" w:ascii="Times New Roman" w:hAnsi="Times New Roman"/>
          <w:sz w:val="24"/>
          <w:szCs w:val="24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Обоснование структуры программы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снованием структуры программы являются ФГТ, отражающие все аспекты </w:t>
      </w:r>
      <w:r>
        <w:rPr>
          <w:rFonts w:cs="Times New Roman" w:ascii="Times New Roman" w:hAnsi="Times New Roman"/>
          <w:sz w:val="24"/>
          <w:szCs w:val="24"/>
        </w:rPr>
        <w:t>работы преподавателя с ученик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грамма содержит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ведения о затратах учебного времени, предусмотренного на освоение </w:t>
      </w:r>
      <w:r>
        <w:rPr>
          <w:rFonts w:cs="Times New Roman" w:ascii="Times New Roman" w:hAnsi="Times New Roman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" w:ascii="Times New Roman" w:hAnsi="Times New Roman"/>
          <w:sz w:val="24"/>
          <w:szCs w:val="24"/>
        </w:rPr>
        <w:t>"Содержание учебного предмета"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ьем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" w:ascii="Times New Roman" w:hAnsi="Times New Roman"/>
          <w:sz w:val="24"/>
          <w:szCs w:val="24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" w:ascii="Times New Roman" w:hAnsi="Times New Roman"/>
          <w:sz w:val="24"/>
          <w:szCs w:val="24"/>
        </w:rPr>
        <w:t>следующие методы обу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Описание материально-технических условий реализации учебног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мета</w:t>
      </w:r>
    </w:p>
    <w:p>
      <w:pPr>
        <w:pStyle w:val="Normal"/>
        <w:shd w:fill="FFFFFF" w:val="clear"/>
        <w:ind w:left="5" w:firstLine="6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ind w:left="5" w:firstLine="6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ые аудитории, предназначенные для реализации учебного предмет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sz w:val="24"/>
          <w:szCs w:val="24"/>
        </w:rPr>
        <w:t>пособиями.</w:t>
      </w:r>
    </w:p>
    <w:p>
      <w:pPr>
        <w:pStyle w:val="Normal"/>
        <w:shd w:fill="FFFFFF" w:val="clear"/>
        <w:ind w:left="5" w:right="5" w:firstLine="69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" w:ascii="Times New Roman" w:hAnsi="Times New Roman"/>
          <w:sz w:val="24"/>
          <w:szCs w:val="24"/>
        </w:rPr>
        <w:t>прослушивания музыкальных произведений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.     УЧЕБНО-ТЕМАТИЧЕСКИЙ ПЛА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" w:ascii="Times New Roman" w:hAnsi="Times New Roman"/>
          <w:sz w:val="24"/>
          <w:szCs w:val="24"/>
        </w:rPr>
        <w:t>учебного предмета.</w:t>
      </w:r>
    </w:p>
    <w:p>
      <w:pPr>
        <w:pStyle w:val="Normal"/>
        <w:shd w:fill="FFFFFF" w:val="clear"/>
        <w:ind w:firstLine="720"/>
        <w:rPr/>
      </w:pPr>
      <w:r>
        <w:rPr/>
        <w:t>Первый год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900"/>
      </w:tblGrid>
      <w:tr>
        <w:trPr>
          <w:trHeight w:val="5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8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Характеристика музыкального звука. Состояние внутренней тишины. 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вука, его длительность, окра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ритм. Пульсация в музыке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 танцевальных движений (полька, вальс, гавот, менуэ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типы мелодического движени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томима. Дивертисме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музыке как совокупность всех элементов музыкального языка. Разные типы интонации в музыке и речи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сенок-моделей, отражающих выразительный  смысл музыкальных интонаций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накомство с опе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</w:t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4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музыкальных инструментов. Сказочные сюжеты в музы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ающая тема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оркестра - голоса геро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8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Второй год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920"/>
        <w:gridCol w:w="1080"/>
      </w:tblGrid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зыкального образа с исходными (первичными) типами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й: пение, речь, движение (моторное, танцевальное),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ость, сигнал (на примере музыкального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ервого класса)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структурных единицах: мотив, фраза,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ограммных пьесах из детского репертуа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интаксис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4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как воплощение музыкальной логики, дей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 развития музыкальных «событий». Сопоставление образов. Единство и непрерывное обновление интонаций, «жизнь» музыкальных образов от начала до конц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вокальной музыки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 как способ развития и форм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, трио, квартет, канон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наментальные, тембровые вариации. Подголосочная полифония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и значение программы в музыке. Одна программа - разный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.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й портрет, пейзаж, бытовая сценка как импульс для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мыслей и чувств композитора</w:t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20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71" w:hRule="exac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/>
        <w:t>Третий год обучения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1"/>
        <w:gridCol w:w="1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ычаи разных народов. Особенности бытования и сочинения народных песен. Вариативность в народной песн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татарский музыкальный фолькл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ес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ов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е пес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ротяжные 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Народный эпос (былины, баиты, исторические песн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сня. Роль мелодии и аккомпанемента в пес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т, форма перио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в творчестве компози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авторских обработок песен (А.Лядов, Н.Римский-Корсаков, А.Музаффаров, А. Ключарев и др.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ы народных инструментов, народный оркест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рше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и военные, героические, детские, сказочные, марши-шеств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и танцевальность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родов ми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типы хоров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танц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19 ве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форм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зыкального развития. 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частная форма в песенно-танцевальных жанр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уквенных обозначений структурных единиц фор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астная форма: анализ пьес из детского репертуара и пьес и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д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7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инструментов в оркестре. «Биографии» музыкальных инструментов. Партиту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6" w:leader="none"/>
        </w:tabs>
        <w:spacing w:before="355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требования. Содержание разделов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: Характеристика музыкального звука</w:t>
      </w:r>
      <w:r>
        <w:rPr>
          <w:rFonts w:cs="Times New Roman" w:ascii="Times New Roman" w:hAnsi="Times New Roman"/>
          <w:sz w:val="24"/>
          <w:szCs w:val="24"/>
        </w:rPr>
        <w:t xml:space="preserve">. Беседа о предмете. Характеристика музыкального звука: высота, длительность, окраска (тембр), громкость (динамика), регистр. Колокольный звон, колокольные созвучия в музыке разных композиторов. Состояние внутренне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" w:ascii="Times New Roman" w:hAnsi="Times New Roman"/>
          <w:sz w:val="24"/>
          <w:szCs w:val="24"/>
        </w:rPr>
        <w:t>пластикой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чинение своей звуковой модели колокольного звона, </w:t>
      </w:r>
      <w:r>
        <w:rPr>
          <w:rFonts w:cs="Times New Roman" w:ascii="Times New Roman" w:hAnsi="Times New Roman"/>
          <w:sz w:val="24"/>
          <w:szCs w:val="24"/>
        </w:rPr>
        <w:t>основанного на равномерной метрической пульсаци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олокольная музыка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: «Детский </w:t>
      </w:r>
      <w:r>
        <w:rPr>
          <w:rFonts w:cs="Times New Roman" w:ascii="Times New Roman" w:hAnsi="Times New Roman"/>
          <w:spacing w:val="-9"/>
          <w:sz w:val="24"/>
          <w:szCs w:val="24"/>
        </w:rPr>
        <w:t>альбом», «Утренняя молитва», «В церкви»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.А. Моцарт опера «Волшебная флейта». </w:t>
      </w:r>
      <w:r>
        <w:rPr>
          <w:rFonts w:cs="Times New Roman" w:ascii="Times New Roman" w:hAnsi="Times New Roman"/>
          <w:sz w:val="24"/>
          <w:szCs w:val="24"/>
        </w:rPr>
        <w:t>Тема волшебных колокольчик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2: Метроритм. Тембровое своеобраз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и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часы, «шаги» музыкальных героев. Элементы </w:t>
      </w:r>
      <w:r>
        <w:rPr>
          <w:rFonts w:cs="Times New Roman" w:ascii="Times New Roman" w:hAnsi="Times New Roman"/>
          <w:spacing w:val="-9"/>
          <w:sz w:val="24"/>
          <w:szCs w:val="24"/>
        </w:rPr>
        <w:t>звукоизобразительности. Метроритмическое своеобразие музыки, эмоцион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вижений (полька, вальс, гавот, менуэт). Первое знакомство с инструментами </w:t>
      </w:r>
      <w:r>
        <w:rPr>
          <w:rFonts w:cs="Times New Roman" w:ascii="Times New Roman" w:hAnsi="Times New Roman"/>
          <w:spacing w:val="-10"/>
          <w:sz w:val="24"/>
          <w:szCs w:val="24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чинение музыкальных «шагов» какого-либ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" w:ascii="Times New Roman" w:hAnsi="Times New Roman"/>
          <w:sz w:val="24"/>
          <w:szCs w:val="24"/>
        </w:rPr>
        <w:t>пьесах из собственного исполнительско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 Прокофьев балет «Золушка»: Полночь, Гавот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Гаврилин: «Часы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усская народная песня «Дроздок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В пещере горного короля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.И. Чайковский «Детский альбом»: «Болезнь куклы», «Марш деревянных </w:t>
      </w:r>
      <w:r>
        <w:rPr>
          <w:rFonts w:cs="Times New Roman" w:ascii="Times New Roman" w:hAnsi="Times New Roman"/>
          <w:sz w:val="24"/>
          <w:szCs w:val="24"/>
        </w:rPr>
        <w:t>солдатиков», Вальс, Польк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Марш Черномор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Альбом для юношества»: «Дед Мороз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. Боккерини Менуэт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 Штраус полька «Трик-трак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3: Мелодический рисунок, его выразительные свойства, фразировк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" w:ascii="Times New Roman" w:hAnsi="Times New Roman"/>
          <w:sz w:val="24"/>
          <w:szCs w:val="24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инштейн Мелод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.Шуберт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ria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Балет невылупившихся птенцов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 «Лебедь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Грезы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«Дождь и радуга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балет «Золушка»: Гавот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«Турецкое рондо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Даргомыжский « Старый капрал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Токката ре минор (фрагм.)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цикл «Детская»: « В углу», « С няней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: Сказочные сюжеты в музыке. </w:t>
      </w:r>
      <w:r>
        <w:rPr>
          <w:rFonts w:cs="Times New Roman" w:ascii="Times New Roman" w:hAnsi="Times New Roman"/>
          <w:sz w:val="24"/>
          <w:szCs w:val="24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ие своей пантомимы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 Интонация в музыке как совокупность всех элементов музыкального языка. </w:t>
      </w:r>
      <w:r>
        <w:rPr>
          <w:rFonts w:cs="Times New Roman" w:ascii="Times New Roman" w:hAnsi="Times New Roman"/>
          <w:sz w:val="24"/>
          <w:szCs w:val="24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,  движение, звукоизобразительность, сигнал). Освоение песенок-моделе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" w:ascii="Times New Roman" w:hAnsi="Times New Roman"/>
          <w:spacing w:val="-10"/>
          <w:sz w:val="24"/>
          <w:szCs w:val="24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дготовка народной колыбельной для пения в кла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атрализованном действ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чинение музыкальных </w:t>
      </w:r>
      <w:r>
        <w:rPr>
          <w:rFonts w:cs="Times New Roman" w:ascii="Times New Roman" w:hAnsi="Times New Roman"/>
          <w:sz w:val="24"/>
          <w:szCs w:val="24"/>
        </w:rPr>
        <w:t>интонаций для героев какой-либо сказк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Плакса», «Злюка», «Резвушк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Н.А. Римский-Корсаков опера «Сказка о царе Салтане»: хор «О-хо-хо-нюшки-</w:t>
      </w:r>
      <w:r>
        <w:rPr>
          <w:rFonts w:cs="Times New Roman" w:ascii="Times New Roman" w:hAnsi="Times New Roman"/>
          <w:sz w:val="24"/>
          <w:szCs w:val="24"/>
        </w:rPr>
        <w:t>ох!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Первая утрат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 Калинников «Кис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родные колыбельные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Гречанинов Мазурка ля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Россини «Дуэт кошечек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. Глинка опера «Руслан и Людмила»: канон «Какое чудное мгновенье» и рондо </w:t>
      </w:r>
      <w:r>
        <w:rPr>
          <w:rFonts w:cs="Times New Roman" w:ascii="Times New Roman" w:hAnsi="Times New Roman"/>
          <w:sz w:val="24"/>
          <w:szCs w:val="24"/>
        </w:rPr>
        <w:t>Фарлаф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уберт «Лесной царь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6: Музыкально-звуковое пространство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Фактура, тембр,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адогармонические краски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стика фактуры с точки зрения плот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зрачности, многослойности звучания. </w:t>
      </w:r>
      <w:r>
        <w:rPr>
          <w:rFonts w:cs="Times New Roman" w:ascii="Times New Roman" w:hAnsi="Times New Roman"/>
          <w:sz w:val="24"/>
          <w:szCs w:val="24"/>
        </w:rPr>
        <w:t xml:space="preserve">Одноголосная фактура, унисон, мелодия с аккомпанемент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" w:ascii="Times New Roman" w:hAnsi="Times New Roman"/>
          <w:spacing w:val="-5"/>
          <w:sz w:val="24"/>
          <w:szCs w:val="24"/>
        </w:rPr>
        <w:t>имитацией и контрапунктом. Исполнение ритмических канонов, детских песен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анонов, игра знакомых детских песенок с басом, двухголосно. Зрительно-слуховой анализ </w:t>
      </w:r>
      <w:r>
        <w:rPr>
          <w:rFonts w:cs="Times New Roman" w:ascii="Times New Roman" w:hAnsi="Times New Roman"/>
          <w:spacing w:val="-10"/>
          <w:sz w:val="24"/>
          <w:szCs w:val="24"/>
        </w:rPr>
        <w:t>фактуры в пьесах по специаль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исунки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Старинная французск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ыбельн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«Времена года»: Весн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: Сказка в музыке. Голоса музыкальных инструментов. </w:t>
      </w:r>
      <w:r>
        <w:rPr>
          <w:rFonts w:cs="Times New Roman" w:ascii="Times New Roman" w:hAnsi="Times New Roman"/>
          <w:sz w:val="24"/>
          <w:szCs w:val="24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мфоническая сказка С.С. Прокофьева «Петя и волк». Инструменты оркестра - </w:t>
      </w:r>
      <w:r>
        <w:rPr>
          <w:rFonts w:cs="Times New Roman" w:ascii="Times New Roman" w:hAnsi="Times New Roman"/>
          <w:sz w:val="24"/>
          <w:szCs w:val="24"/>
        </w:rPr>
        <w:t>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 Баба Я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К. Лядов «Кикимор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С. Прокофьев «Дождь и раду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В путь», «Форел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 «Океан — море синее»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ка ручейков и речек», «Пляс золотых рыб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«Шехеразада»: тема моря </w:t>
      </w:r>
      <w:r>
        <w:rPr>
          <w:rFonts w:cs="Times New Roman" w:ascii="Times New Roman" w:hAnsi="Times New Roman"/>
          <w:spacing w:val="-10"/>
          <w:sz w:val="24"/>
          <w:szCs w:val="24"/>
        </w:rPr>
        <w:t>К. Сен-Санс «Аквариум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Ручее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 Свиридов «Дожд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.Ф.Стравинский балет «Жар-птица»: «Пляс Жар-птиц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.Прокофьев Симфоническая сказка «Петя и волк»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Второй год обучен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1: Музыкальная тема, музыкальный образ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зыкальная тема, способы создания музыкального образа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" w:ascii="Times New Roman" w:hAnsi="Times New Roman"/>
          <w:spacing w:val="-9"/>
          <w:sz w:val="24"/>
          <w:szCs w:val="24"/>
        </w:rPr>
        <w:t>Контраст как средство выразительнос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ие в знакомых произведениях тип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го исполнительского репертуара. Работа с нотным текстом </w:t>
      </w:r>
      <w:r>
        <w:rPr>
          <w:rFonts w:cs="Times New Roman" w:ascii="Times New Roman" w:hAnsi="Times New Roman"/>
          <w:spacing w:val="-10"/>
          <w:sz w:val="24"/>
          <w:szCs w:val="24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.А. Римский-Корсаков «Золотой петушок»: Вступление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 (№2 , №3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.С.Прокофьев балет «Ромео и Джульетта»: «Джульетта-девочка», «Танец </w:t>
      </w:r>
      <w:r>
        <w:rPr>
          <w:rFonts w:cs="Times New Roman" w:ascii="Times New Roman" w:hAnsi="Times New Roman"/>
          <w:sz w:val="24"/>
          <w:szCs w:val="24"/>
        </w:rPr>
        <w:t>рыцарей», балет «Золушка»: «Па де шал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Вальс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2: Основные приемы развития в музыке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ервое знакомство с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нятием содержания музыки. Представление о музыкальном герое. Крат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 музыкальных стиля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о структурных единицах: мотив, фраза, предложение. Основ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" w:ascii="Times New Roman" w:hAnsi="Times New Roman"/>
          <w:sz w:val="24"/>
          <w:szCs w:val="24"/>
        </w:rPr>
        <w:t>пьесах из детского репертуара. Первая попытка отслеживания процессов музыкального развития. 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е знакомство с понятием содержания музыки и программ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" w:ascii="Times New Roman" w:hAnsi="Times New Roman"/>
          <w:sz w:val="24"/>
          <w:szCs w:val="24"/>
        </w:rPr>
        <w:t>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Весной», Вальс ля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ндель Пассакалия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Полонез соль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Турецкое ронд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увертюра к опере «Свадьба Фигаро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3 часть («Охота») из концерта «Осень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Римский-Корсаков «Полет шме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Детские сцены»: « Поэт говорит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Прокофьев «Мимолетности» (№ 1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А. Моцарт Соната До мажор, К-54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.С.Бах: Токката ре минор (или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Sinfoni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з Партиты № 2 до минор,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ve</w:t>
      </w:r>
      <w:r>
        <w:rPr>
          <w:rFonts w:cs="Times New Roman" w:ascii="Times New Roman" w:hAnsi="Times New Roman"/>
          <w:sz w:val="24"/>
          <w:szCs w:val="24"/>
        </w:rPr>
        <w:t>»), Полонез соль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«Маленькая ночная серенада»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Ф. Шопен Ноктюрн ми минор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. Дебюсси «Снег танцует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: Музыкальный синтаксис. Фраза как структурная единица.  </w:t>
      </w:r>
      <w:r>
        <w:rPr>
          <w:rFonts w:cs="Times New Roman" w:ascii="Times New Roman" w:hAnsi="Times New Roman"/>
          <w:spacing w:val="-6"/>
          <w:sz w:val="24"/>
          <w:szCs w:val="24"/>
        </w:rPr>
        <w:t>Продолжение темы «Приемы развития в музыке». Звук - мотив - фраза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ложение - музыкальная мысль (период). Понятие о цезуре, музыкальн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ы вариационного изменения музыкальной темы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" w:ascii="Times New Roman" w:hAnsi="Times New Roman"/>
          <w:sz w:val="24"/>
          <w:szCs w:val="24"/>
        </w:rPr>
        <w:t xml:space="preserve">Анализ стихотворных текстов и мелодий </w:t>
      </w:r>
      <w:r>
        <w:rPr>
          <w:rFonts w:cs="Times New Roman" w:ascii="Times New Roman" w:hAnsi="Times New Roman"/>
          <w:spacing w:val="-9"/>
          <w:sz w:val="24"/>
          <w:szCs w:val="24"/>
        </w:rPr>
        <w:t>знакомых детских песен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пределение структуры по фразам, выкладывание графической </w:t>
      </w:r>
      <w:r>
        <w:rPr>
          <w:rFonts w:cs="Times New Roman" w:ascii="Times New Roman" w:hAnsi="Times New Roman"/>
          <w:spacing w:val="-10"/>
          <w:sz w:val="24"/>
          <w:szCs w:val="24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очинение вариации на мелодию </w:t>
      </w:r>
      <w:r>
        <w:rPr>
          <w:rFonts w:cs="Times New Roman" w:ascii="Times New Roman" w:hAnsi="Times New Roman"/>
          <w:sz w:val="24"/>
          <w:szCs w:val="24"/>
        </w:rPr>
        <w:t>(изменение ритма, дублирование мелодии, и др.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Легкие вариации из детско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. Шуман «Карнавал»: № 2, 3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4: Процесс становления формы в сонате. Развитие как вопло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й фабулы, действенного нач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" w:ascii="Times New Roman" w:hAnsi="Times New Roman"/>
          <w:sz w:val="24"/>
          <w:szCs w:val="24"/>
        </w:rPr>
        <w:t xml:space="preserve">программе 2 класса (В.Моцарт, А.Гедике). Разучивание песенки-модели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жизнь» музыкальных образов от начала до конц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слеживание процесса становления формы с позиции музыкальной фабулы </w:t>
      </w:r>
      <w:r>
        <w:rPr>
          <w:rFonts w:cs="Times New Roman" w:ascii="Times New Roman" w:hAnsi="Times New Roman"/>
          <w:sz w:val="24"/>
          <w:szCs w:val="24"/>
        </w:rPr>
        <w:t xml:space="preserve">с помощью карточек.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Шесть венских сонатин: № 1, № 6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: Кульминация как этап развития. </w:t>
      </w:r>
      <w:r>
        <w:rPr>
          <w:rFonts w:cs="Times New Roman" w:ascii="Times New Roman" w:hAnsi="Times New Roman"/>
          <w:sz w:val="24"/>
          <w:szCs w:val="24"/>
        </w:rPr>
        <w:t>Развитие музыкального образа, способы достижения кульминации. Кульминация как этап развития интонаций. Способы развития и кульминация в полифонических пьесах И. С. Баха. Имитации, контрастная полифония. Разные формы игрового моделирования и практического освоения приемов полифонического развертывания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Баркаро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Григ « Утро», « Весно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 и фуги, Инвенция до маж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Денисов «Маленький канон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виридов «Колдун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СПрокофьев «Раскаяни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6: Выразительные возможности вокальной музыки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Выразительные возможности вокальной музык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уэт, трио, квартет, канон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" w:ascii="Times New Roman" w:hAnsi="Times New Roman"/>
          <w:sz w:val="24"/>
          <w:szCs w:val="24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очинение подголосков к мелодиям русских народ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" w:ascii="Times New Roman" w:hAnsi="Times New Roman"/>
          <w:sz w:val="24"/>
          <w:szCs w:val="24"/>
        </w:rPr>
        <w:t>размера, темпа, динамики, регистра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.И. Чайковский опера «Евгений Онегин»: дуэт «Слыхали ль вы», квартет и </w:t>
      </w: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Детский альбом»: «Камаринска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«Камаринская», Персидский х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.В. Свиридов Колыбельная песенка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7: Программная музы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Продолжение темы «Содержание музыки». </w:t>
      </w:r>
      <w:r>
        <w:rPr>
          <w:rFonts w:cs="Times New Roman" w:ascii="Times New Roman" w:hAnsi="Times New Roman"/>
          <w:sz w:val="24"/>
          <w:szCs w:val="24"/>
        </w:rPr>
        <w:t xml:space="preserve">Роль и значение программы в музыке. Одна программа - разный замысел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зыкальный портрет, пейзаж, бытовая сценка как импульс для выражения мыслей и </w:t>
      </w:r>
      <w:r>
        <w:rPr>
          <w:rFonts w:cs="Times New Roman" w:ascii="Times New Roman" w:hAnsi="Times New Roman"/>
          <w:sz w:val="24"/>
          <w:szCs w:val="24"/>
        </w:rPr>
        <w:t>чувств композитора. Тема времен года в разных эпохах, странах и стилях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пись в тетрадь </w:t>
      </w:r>
      <w:r>
        <w:rPr>
          <w:rFonts w:cs="Times New Roman" w:ascii="Times New Roman" w:hAnsi="Times New Roman"/>
          <w:sz w:val="24"/>
          <w:szCs w:val="24"/>
        </w:rPr>
        <w:t>примеров программной музыки из своего репертуа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 Вивальди «Времена года»: « Зим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8: Создание комических образов.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иемы создания комических образ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: утрирование интонац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т, дразнилки, преувеличения. Интонация насмешки и ее соединение со зримым </w:t>
      </w:r>
      <w:r>
        <w:rPr>
          <w:rFonts w:cs="Times New Roman" w:ascii="Times New Roman" w:hAnsi="Times New Roman"/>
          <w:spacing w:val="-2"/>
          <w:sz w:val="24"/>
          <w:szCs w:val="24"/>
        </w:rPr>
        <w:t>пластическим образом.</w:t>
      </w:r>
      <w:r>
        <w:rPr>
          <w:rFonts w:cs="Times New Roman" w:ascii="Times New Roman" w:hAnsi="Times New Roman"/>
          <w:sz w:val="24"/>
          <w:szCs w:val="24"/>
        </w:rPr>
        <w:t xml:space="preserve">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тение стихов с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 Прокофьев «Детская музыка»: «Пятнашки», «Шествие кузнечиков», Марш, </w:t>
      </w:r>
      <w:r>
        <w:rPr>
          <w:rFonts w:cs="Times New Roman" w:ascii="Times New Roman" w:hAnsi="Times New Roman"/>
          <w:spacing w:val="-8"/>
          <w:sz w:val="24"/>
          <w:szCs w:val="24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.Б. Кабалевский «Клоуны», Рондо-токка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.Джоплин Рэгтайм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. Дебюсси «Кукольный кэк-у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год обуч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1: Народное творчество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родное творчество - этимология слов. </w:t>
      </w:r>
      <w:r>
        <w:rPr>
          <w:rFonts w:cs="Times New Roman" w:ascii="Times New Roman" w:hAnsi="Times New Roman"/>
          <w:sz w:val="24"/>
          <w:szCs w:val="24"/>
        </w:rPr>
        <w:t xml:space="preserve">Отличие народных песен от авторских (устная природа, бытование, много вариантов напева на один и тот же текст)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радиции, обычаи разных народов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здников земледельческого, религиозного и современного 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календаря. Календарный круг. Календарно-обрядовые песни, заклички. Семейно-обрядовые песни (колыбельные, игровые, свадебные). Игровое действо как одна из форм народного театра. Различные виды хороводов: «круговые», «замкнутые», с разыгрыванием сюжета в лицах, «змейкой», «воротца», «стенка на стенку»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ные лирические песни разных национальный традиций. Общие музыкальные особенности этих песен: широта дыхания (длинные фразы), широкие скачки в мелодии (ч.5, м.7), ладовая переменность, самобытность ритмического склада. Вариантное развертывание и многоголосие (подголосочная полифония) в русских протяжных лирических песнях. Присутствие поэтических образов, распевов, междометий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эпос (былины, исторические песни, баиты). Особенности музыкальной речи, ритмики, размера. Содержание, герои. Примеры исполнения былин народными сказителями. Исторические песни: события, геро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и анализ текста песен (метафор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" w:ascii="Times New Roman" w:hAnsi="Times New Roman"/>
          <w:sz w:val="24"/>
          <w:szCs w:val="24"/>
        </w:rPr>
        <w:t>личного (семейного) годового круга праздник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е и татарские народные песни разных жанров, например колыбельные «Котя-котинька», «За берёзовым пеньком», потешки, считалк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гровые «Каравай», «Заинька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Дрема», «Со вьюном я хожу», свадебная </w:t>
      </w:r>
      <w:r>
        <w:rPr>
          <w:rFonts w:cs="Times New Roman" w:ascii="Times New Roman" w:hAnsi="Times New Roman"/>
          <w:sz w:val="24"/>
          <w:szCs w:val="24"/>
        </w:rPr>
        <w:t>величальная «Кто у нас хороший», былина о Вольге,  баиты «Сак-Сок» и «Карьят-Батыр», лирические песни «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одна-то во поле </w:t>
      </w:r>
      <w:r>
        <w:rPr>
          <w:rFonts w:cs="Times New Roman" w:ascii="Times New Roman" w:hAnsi="Times New Roman"/>
          <w:spacing w:val="-9"/>
          <w:sz w:val="24"/>
          <w:szCs w:val="24"/>
        </w:rPr>
        <w:t>дороженька», «Галиябану», «Тафтиля» и другие по выборы педагог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.П. Бородин опера «Князь Игорь»: Плач Ярославн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.А. Римский-Корсаков Опера «Снегурочка»: Пролог (сцена проводов Масленицы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2: Жанры в музык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Первичные (простые) и вторичные (сложные) жанры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ая песня. Связь с музыкой городского быта, с профессион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" w:ascii="Times New Roman" w:hAnsi="Times New Roman"/>
          <w:sz w:val="24"/>
          <w:szCs w:val="24"/>
        </w:rPr>
        <w:t xml:space="preserve">период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т как самая ранняя многоголосная городская песня. </w:t>
      </w:r>
      <w:r>
        <w:rPr>
          <w:rFonts w:cs="Times New Roman" w:ascii="Times New Roman" w:hAnsi="Times New Roman"/>
          <w:sz w:val="24"/>
          <w:szCs w:val="24"/>
        </w:rPr>
        <w:t xml:space="preserve">Черты канта в хоре М. И. Глинки «Славься». Сравнение городской песни  с крестьянской: инструментальное сопровождение (гитара, фортепиано, духовой оркестр), гомофонно-гармонический склад (аккордовая фактура в аккомпанементе, движение по звукам аккордов в мелодии). </w:t>
      </w:r>
      <w:r>
        <w:rPr>
          <w:rFonts w:cs="Times New Roman" w:ascii="Times New Roman" w:hAnsi="Times New Roman"/>
          <w:spacing w:val="-11"/>
          <w:sz w:val="24"/>
          <w:szCs w:val="24"/>
        </w:rPr>
        <w:t>Пение песен, подбор баса, аккордов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рительно-слуховое </w:t>
      </w:r>
      <w:r>
        <w:rPr>
          <w:rFonts w:cs="Times New Roman" w:ascii="Times New Roman" w:hAnsi="Times New Roman"/>
          <w:sz w:val="24"/>
          <w:szCs w:val="24"/>
        </w:rPr>
        <w:t>определение формы периода, двухчастной структур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ости.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ские песни «Среди долины ровныя»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запно гром»; кант «Орле Российский» ил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е примеры по выбору педагога; 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.И. Глинка, Вариации на тему песни «Среди долины </w:t>
      </w:r>
      <w:r>
        <w:rPr>
          <w:rFonts w:cs="Times New Roman" w:ascii="Times New Roman" w:hAnsi="Times New Roman"/>
          <w:sz w:val="24"/>
          <w:szCs w:val="24"/>
        </w:rPr>
        <w:t>ровныя»; опера «Жизнь за царя»: хор «Славься»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ая песня в творчестве композиторов. </w:t>
      </w:r>
      <w:r>
        <w:rPr>
          <w:rFonts w:cs="Times New Roman" w:ascii="Times New Roman" w:hAnsi="Times New Roman"/>
          <w:sz w:val="24"/>
          <w:szCs w:val="24"/>
        </w:rPr>
        <w:t>Приемы использования народных песен в творчестве композиторов. Обработки народных песен в сборниках М.Балакирева, Н.Римского-Корсакова, А.Лядова, П.Чайковского. Создание произведений на основе народных мелодий. Включение народной мелодии в музыкальную ткань произведения (цитирование). Слушание и анализ авторских обработок песен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некоторыми музыкальными инструментами разных народов. Русские народные инструменты. Народный оркестр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ризнаков песенных жанров в незнакомых музыкальных примерах, в пьесах по </w:t>
      </w:r>
      <w:r>
        <w:rPr>
          <w:rFonts w:cs="Times New Roman" w:ascii="Times New Roman" w:hAnsi="Times New Roman"/>
          <w:spacing w:val="-7"/>
          <w:sz w:val="24"/>
          <w:szCs w:val="24"/>
        </w:rPr>
        <w:t>специальности. Определение на слух  и словесная характеристика тембровых красок народных инструмен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з сборников М.Балакирева, А.Лядова, Н.Римского-Корсакова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Лядов «8 народных песен для оркестра» (фрагменты)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И.Чайковский Квартет № 1 Ре мажор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., Концерт для фортепиано № 1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Римский-Корсаков Опера «Садко»: песня Садко с хором из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ртины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узаффаров  «Аниса», «Галиябану» (обработки для голоса с фортепиано),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руллин «Ай, былбылым» (обработка для скрипки с фортепиано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«Сюита на татарские народные тем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.Локшин «Русские переборы»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ные пьесы в  исполнении оркестра русских народных инструментов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4: Марш и маршевость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тские, сказочные, марши-шествия. Понятие о маршевост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струментарий, особенности оркестровки. Слушание </w:t>
      </w:r>
      <w:r>
        <w:rPr>
          <w:rFonts w:cs="Times New Roman" w:ascii="Times New Roman" w:hAnsi="Times New Roman"/>
          <w:sz w:val="24"/>
          <w:szCs w:val="24"/>
        </w:rPr>
        <w:t>и определение признаков марш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рительно-слуховое определение формы периода, двухчастной </w:t>
      </w:r>
      <w:r>
        <w:rPr>
          <w:rFonts w:cs="Times New Roman" w:ascii="Times New Roman" w:hAnsi="Times New Roman"/>
          <w:sz w:val="24"/>
          <w:szCs w:val="24"/>
        </w:rPr>
        <w:t>структур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: Найти примеры различных по характеру маршей. </w:t>
      </w:r>
      <w:r>
        <w:rPr>
          <w:rFonts w:cs="Times New Roman" w:ascii="Times New Roman" w:hAnsi="Times New Roman"/>
          <w:sz w:val="24"/>
          <w:szCs w:val="24"/>
        </w:rPr>
        <w:t>Сочинить маршевые ритмические рисунк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В.Свиридов Военный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ж. Верди опера «Аида»: Марш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.И.Чайковский балет «Щелкунчик»: Марш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.С.Прокофьев опера «Любовь к трем апельсинам»: Марш; балет «Ромео и </w:t>
      </w:r>
      <w:r>
        <w:rPr>
          <w:rFonts w:cs="Times New Roman" w:ascii="Times New Roman" w:hAnsi="Times New Roman"/>
          <w:sz w:val="24"/>
          <w:szCs w:val="24"/>
        </w:rPr>
        <w:t>Джульетта»: «Танец рыцаре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. Григ « В пещере горного короля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.И. Глинка Марш Черномор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. Шопен Прелюдия до мин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5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анцевальность в музыке. </w:t>
      </w:r>
      <w:r>
        <w:rPr>
          <w:rFonts w:cs="Times New Roman" w:ascii="Times New Roman" w:hAnsi="Times New Roman"/>
          <w:sz w:val="24"/>
          <w:szCs w:val="24"/>
        </w:rPr>
        <w:t xml:space="preserve">Танцы народов мира: особенности музыкального языка, костюмы, пластика движения. Различные виды хороводов (повторение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инные танцы (павана, гальярда, менуэт, гавот, ригодон, сицилиана, пассакалья). Танцы, составляющие основы старинной танцевальной сюит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 (аллеманда, куранта, сарабанда, жига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ейские танцы 19 века (лендлер, вальс, мазурка, полонез, краковяк, полька, чардаш, тарантелла, болеро и др.). </w:t>
      </w: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, пластика, формы бытования. Наиболее распространенные в танцевальной музыке музыкальные формы: старинная двухчастная, вариации, рондо. Понятие о танцевальности. Слушание и определение элементов музыкальной речи, разделов формы, жанра. Конкурс на лучшего знатока танцевальных жан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Анализ пьес по специальности, определение жанра. Составление кроссвордов. Сочинение пьес-моделей: период-вальс, период-марш и др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танцы из сюит Г.Генделя, Ж.Б.Рамо, Г.Перселла, И.С.Бах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нцы народов мира (по выбору педагога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.Штраус Вальс «На прекрасном голубом Дунае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Сайдашев «Вальс из музыкальной драму «Наемщ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ж.Россини «Тарантелл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Шопен: вальсы, полонезы, мазурки (по выбору педагога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.И.Глинка Опера «Иван Сусанин»: польские танцы из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ая форма. </w:t>
      </w:r>
      <w:r>
        <w:rPr>
          <w:rFonts w:cs="Times New Roman" w:ascii="Times New Roman" w:hAnsi="Times New Roman"/>
          <w:sz w:val="24"/>
          <w:szCs w:val="24"/>
        </w:rPr>
        <w:t xml:space="preserve">Понятие музыкальной формы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, его образное содержание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: характеристика интонаций, речь музыкального героя (исполнительский </w:t>
      </w:r>
      <w:r>
        <w:rPr>
          <w:rFonts w:cs="Times New Roman" w:ascii="Times New Roman" w:hAnsi="Times New Roman"/>
          <w:sz w:val="24"/>
          <w:szCs w:val="24"/>
        </w:rPr>
        <w:t>репертуар 2, 3 классов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: в народной музыке, старинные (Г.Гендель), классические (В. Моцарт), вариации сопрано остинато (М.И.Глинка ). Определение на слух интонационных изменений в вариациях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до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уберт «Шарманщи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Времена года»: «Песнь жаворо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романс «Жаворонок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 Гайдн Соната ре мажор, часть 1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 Шопен Прелюдия № 7 Ля мажор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Бах Маленькие прелюдии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Ф. Рамо Тамбурин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Кабалевский Рондо-токкат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Бородин романс «Спящая княжна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Ф. Гендель Чакона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7: Симфонический оркест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хема расположения инструментов в оркестре. «Биографии» отдельных музыкальных инструментов. Партитура. Определение на слух тембров инструментов. Индивидуальные сообщения о музыкальных инструментах.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материала, пройденного в этом году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узыкальный материал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риттен-Перселл «Путешествие по оркестру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. Григ «Танец Анитры»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Концерт для валторны № 4, часть 3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изе Опера «Кармен» антракт к 3 действию 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Чайковский балет «Щелкунчик»: Вальс цветов и Испанский танец («Шоколад»)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люк опера «Орфей»: Мело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ind w:left="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" w:ascii="Times New Roman" w:hAnsi="Times New Roman"/>
          <w:sz w:val="24"/>
          <w:szCs w:val="24"/>
        </w:rPr>
        <w:t>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восприятия музыкального образа и умение передавать свое </w:t>
      </w:r>
      <w:r>
        <w:rPr>
          <w:rFonts w:cs="Times New Roman" w:ascii="Times New Roman" w:hAnsi="Times New Roman"/>
          <w:sz w:val="24"/>
          <w:szCs w:val="24"/>
        </w:rPr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узыкального сочинения; 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узнавание» музыкальных произведений;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ментарный анализ строения музыкальных произведен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Формы и методы контроля, система оценок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иды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форма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ми принципами проведения и организации всех видов контрол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" w:ascii="Times New Roman" w:hAnsi="Times New Roman"/>
          <w:sz w:val="24"/>
          <w:szCs w:val="24"/>
        </w:rPr>
        <w:t>обучаем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ставление своих творческих работ (сочинение музыкальных иллюстраций, </w:t>
      </w:r>
      <w:r>
        <w:rPr>
          <w:rFonts w:cs="Times New Roman" w:ascii="Times New Roman" w:hAnsi="Times New Roman"/>
          <w:sz w:val="24"/>
          <w:szCs w:val="24"/>
        </w:rPr>
        <w:t>письменные работы по графику, схеме, таблицы, рисун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«Слушание музыки» предусматривает промежуточный контрол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" w:ascii="Times New Roman" w:hAnsi="Times New Roman"/>
          <w:sz w:val="24"/>
          <w:szCs w:val="24"/>
        </w:rPr>
        <w:t xml:space="preserve">рамках аудиторного занятия в течение 1 урока. Рекомендуется в 6 полугод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hd w:fill="FFFFFF" w:val="clear"/>
        <w:ind w:firstLine="709"/>
        <w:jc w:val="center"/>
        <w:rPr/>
      </w:pPr>
      <w:r>
        <w:rPr/>
        <w:t>Требования к промежуточной аттест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Форма промежуточной аттестаци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Содержание промежуточ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вый контрольный урок - обобщение пройденного понятийного и 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ставлений 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средствах выразительност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слуховое восприятие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оспроизведение в жестах, пласт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е, в песенках-моделях ярких деталей музыкальной речи (невербальные 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собственных впечатлени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я о некоторых музыкальн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х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вук и его характеристики, метр, факту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илена, речитатив, скерц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танцевальные жан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симфонического оркестр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луховое осо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 выразительности в незнаком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риг, К.Сен-Санс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ие пьесы П.И.Чайковского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виридова, Р.К.Щедрина,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Гавр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начальных знаний и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ах развития темы и особенностях</w:t>
              <w:br/>
              <w:t>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характеризовать некотор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ны образного содержания 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езнакомых произведениях, избранны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возрастных и личностных возможностей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развития   музыкально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ходные типы  интонаций  (первичные жанры);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минация в процессе развития интонаций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обенностей развития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й фабулы и интонаций в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зыке, связанной с театрально-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ническими жанрами и в произведениях с ярким программны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-слуховое восприят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ние работать с графической мод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творческого взаимодействия в коллективной рабо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 строении простых музыкальных форм и способах интонационно-</w:t>
              <w:br/>
              <w:t>тематического развит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о-слуховое осознание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анра и формы в</w:t>
              <w:br/>
              <w:t>произведениях разных стилей:</w:t>
              <w:br/>
              <w:t>А. Вивальди, И. С. Бах, К. В. Глюк, Ж.</w:t>
              <w:br/>
              <w:t>Б. Рамо, Г. Ф. Гендель, Д. Скарлатти, Дж. Россини, В. Моцарт, Э. Григ, К. Дебюсси, Н. А. Римский-Корсаков, П. И. Чайковский, А. П. Бородин, А. К. Лядов, С. С. Прокофьев, Б. Бриттен.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 проверка знаний в форме беседы, которая предполагает знани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" w:ascii="Times New Roman" w:hAnsi="Times New Roman"/>
          <w:sz w:val="24"/>
          <w:szCs w:val="24"/>
        </w:rPr>
        <w:t>первичными навыками словесной характеристик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исьменные задан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- умение работать с графическими моделями произведе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" w:ascii="Times New Roman" w:hAnsi="Times New Roman"/>
          <w:sz w:val="24"/>
          <w:szCs w:val="24"/>
        </w:rPr>
        <w:t>личностных возможностей учащихся.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Критерии оценк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«отлично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ый и выразительный ответ, учащийся ориентируется в пройденном материал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«хорошо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музыкального материала, но учащийся не активен, допускает ошибк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>3 («удовлетворительно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ошибается, плохо ориентируется в пройденном материале, проявляет себя только в отдельных видах работы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тодическое обеспечение учебного процесса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ение учебного предмета «Слушание музыки»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мелкогрупповых занятий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основу преподавания положена вопросно-ответная (проблемная) методика, </w:t>
      </w:r>
      <w:r>
        <w:rPr>
          <w:rFonts w:cs="Times New Roman" w:ascii="Times New Roman" w:hAnsi="Times New Roman"/>
          <w:spacing w:val="-10"/>
          <w:sz w:val="24"/>
          <w:szCs w:val="24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иболее продуктивная форма работы с учащимися младших клас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ки-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" w:ascii="Times New Roman" w:hAnsi="Times New Roman"/>
          <w:spacing w:val="-10"/>
          <w:sz w:val="24"/>
          <w:szCs w:val="24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нообразия форм, жанров, стилевых направлений (в том числе, совреме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sz w:val="24"/>
          <w:szCs w:val="24"/>
        </w:rPr>
        <w:t>информации, а на приобретение умений и навыков музыкально-слуховой деятельности – ключа к пониманию музыкального язык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рограмме учебного предмета «Слушание музыки» заложен интонацион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вляется носителем смысла. Путь к глубокому изучению музыкальной ткан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зыкального содержания проходит через интонацию (В.В. Медушевский). С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" w:ascii="Times New Roman" w:hAnsi="Times New Roman"/>
          <w:sz w:val="24"/>
          <w:szCs w:val="24"/>
        </w:rPr>
        <w:t>основе музыкального мышл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 целью активизации слухового внимания в программе «Слушание музыки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ьзуются особые методы слуховой работы. Прослушивание музыкаль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" w:ascii="Times New Roman" w:hAnsi="Times New Roman"/>
          <w:sz w:val="24"/>
          <w:szCs w:val="24"/>
        </w:rPr>
        <w:t>сольфеджио, теории, с творческими задан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уроке создаются модели-конструкции, которые иллюстрируют наиболе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ркие детали музыкального текста и вызывают множественный ассоциативный ряд. С помощью таких моделей-конструкций обучающимся легче понять и более общие </w:t>
      </w:r>
      <w:r>
        <w:rPr>
          <w:rFonts w:cs="Times New Roman" w:ascii="Times New Roman" w:hAnsi="Times New Roman"/>
          <w:sz w:val="24"/>
          <w:szCs w:val="24"/>
        </w:rPr>
        <w:t>закономерности (характер, герой, музыкальная фабула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емы игрового моделир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жение в пластике телесно-моторных движений особенностей метроритма, </w:t>
      </w:r>
      <w:r>
        <w:rPr>
          <w:rFonts w:cs="Times New Roman" w:ascii="Times New Roman" w:hAnsi="Times New Roman"/>
          <w:sz w:val="24"/>
          <w:szCs w:val="24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>игры-драматизации (песни-диалоги, мимические движения, жесты-позы) с</w:t>
        <w:br/>
      </w:r>
      <w:r>
        <w:rPr>
          <w:rFonts w:cs="Times New Roman" w:ascii="Times New Roman" w:hAnsi="Times New Roman"/>
          <w:sz w:val="24"/>
          <w:szCs w:val="24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исполнение на инструментах детского оркестра ритмических аккомпанементов,</w:t>
        <w:br/>
      </w:r>
      <w:r>
        <w:rPr>
          <w:rFonts w:cs="Times New Roman" w:ascii="Times New Roman" w:hAnsi="Times New Roman"/>
          <w:sz w:val="24"/>
          <w:szCs w:val="24"/>
        </w:rPr>
        <w:t>вариантов оркестровки небольших пьес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сваивая программу, обучающиеся должны выработать примерный алгорит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шания незнакомых произведений. В процессе обучения большую роль игра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нципы развивающего (опережающего) обучения: поменьше давать готов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</w:t>
      </w:r>
      <w:r>
        <w:rPr>
          <w:rFonts w:cs="Times New Roman" w:ascii="Times New Roman" w:hAnsi="Times New Roman"/>
          <w:sz w:val="24"/>
          <w:szCs w:val="24"/>
        </w:rPr>
        <w:t>Лагутин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лушая музыку, обучающиеся могут выступать в роли «ученого-наблюдателя»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реча с музыкальным произведением. Сущность слушания музыки можн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sz w:val="24"/>
          <w:szCs w:val="24"/>
        </w:rPr>
        <w:t>вхождения в образный мир музыки.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     Материально-технические условия реализации программ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ьно-технические условия реализации программы «Слушание музыки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обеспечивать возможность достижения обучающимися результатов, </w:t>
      </w:r>
      <w:r>
        <w:rPr>
          <w:rFonts w:cs="Times New Roman" w:ascii="Times New Roman" w:hAnsi="Times New Roman"/>
          <w:spacing w:val="-10"/>
          <w:sz w:val="24"/>
          <w:szCs w:val="24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о-техническая база образовательного учреждения долж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" w:ascii="Times New Roman" w:hAnsi="Times New Roman"/>
          <w:sz w:val="24"/>
          <w:szCs w:val="24"/>
        </w:rPr>
        <w:t>капитального ремо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инимально необходимый для реализации в рамках программы «Слуш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учебные аудитории для мелкогрупповых занятий с роялем/фортепиано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 учебную мебель (столы, стулья, стеллажи, шкафы)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наглядно-дидактические средства: наглядные методические пособия, </w:t>
      </w:r>
      <w:r>
        <w:rPr>
          <w:rFonts w:cs="Times New Roman" w:ascii="Times New Roman" w:hAnsi="Times New Roman"/>
          <w:spacing w:val="-9"/>
          <w:sz w:val="24"/>
          <w:szCs w:val="24"/>
        </w:rPr>
        <w:t>магнитные доски, интерактивные доски, демонстрационные модели (например,</w:t>
      </w:r>
      <w:r>
        <w:rPr>
          <w:rFonts w:cs="Times New Roman" w:ascii="Times New Roman" w:hAnsi="Times New Roman"/>
          <w:sz w:val="24"/>
          <w:szCs w:val="24"/>
        </w:rPr>
        <w:t xml:space="preserve"> макеты инструментов симфонического и народных оркестр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должны иметь звукоизоляцию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7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0" w:firstLine="7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учебной и методической литературы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  <w:u w:val="single"/>
        </w:rPr>
        <w:t>Методическая 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афьев Б. Путеводитель по концертам: Словарь наиболее необходимых </w:t>
      </w:r>
      <w:r>
        <w:rPr>
          <w:rFonts w:cs="Times New Roman" w:ascii="Times New Roman" w:hAnsi="Times New Roman"/>
          <w:sz w:val="24"/>
          <w:szCs w:val="24"/>
        </w:rPr>
        <w:t>терминов и понятий. - М.: Музыка, 19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рнстайн Л. Концерты для молодежи. - Л.</w:t>
      </w:r>
      <w:r>
        <w:rPr>
          <w:rFonts w:cs="Times New Roman" w:ascii="Times New Roman" w:hAnsi="Times New Roman"/>
          <w:sz w:val="24"/>
          <w:szCs w:val="24"/>
        </w:rPr>
        <w:t xml:space="preserve">: Советский композитор, </w:t>
      </w:r>
      <w:r>
        <w:rPr>
          <w:rFonts w:cs="Times New Roman" w:ascii="Times New Roman" w:hAnsi="Times New Roman"/>
          <w:spacing w:val="-1"/>
          <w:sz w:val="24"/>
          <w:szCs w:val="24"/>
        </w:rPr>
        <w:t>199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ский Л. Психология искусства. - М.: Музыка, 196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ярова Н. Хрестоматия по русскому народному творчеству. 1-2 годы обучения. - М.: Музыка, 199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льченок Н. Слушаем музыку вместе. - СПб, 200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арян С. В мире музыкальных инструментов. - М.: Музыка, 198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воронушки. Русские песни, прибаутки, скороговорки, считалки, сказки, игры. Вып.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>Г. Науменко.  - М.: Музыка,198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о музы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>Г. Головинский, М. Ройтерштейн. - М.: Музыка, 198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н В. Дж. Театр и симфония.  - М.: Музыка, 197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дов А. Песни русского народа в обработке для одного голоса и фортепиано. - М.: Музыка, 195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зель Л. Строение музыкальных произведений. - М.: Музыка, 197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энциклопедический словарь. - М.: Музыка, 199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йкинский Е. Логика музыкальной композиции.  - М.: Музыка, 198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цкая М. Введение в народоведение. Классы 1 - 2. Родная земля.  - М., 199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Т. Основы русской народной музыки: Учебное пособие для музыкальных училищ и институтов культуры. - М.: Музыка,197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мский-Корсаков Н. 100 русских народных песен. - М.-Л., 19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ждественские песни: Пение на уроках сольфеджио. Вып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pacing w:val="-1"/>
          <w:sz w:val="24"/>
          <w:szCs w:val="24"/>
        </w:rPr>
        <w:t>Ушпикова Г.  - М.,199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: Хрестоматия.  - М.: Музыка,195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музыкальное творчество: Учебное пособие для музыкальных учили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Сост.</w:t>
      </w:r>
      <w:r>
        <w:rPr>
          <w:rFonts w:cs="Times New Roman" w:ascii="Times New Roman" w:hAnsi="Times New Roman"/>
          <w:sz w:val="24"/>
          <w:szCs w:val="24"/>
        </w:rPr>
        <w:t xml:space="preserve"> Сост. Б. Фраенова.  - М., 20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ребков С. Художественные принципы музыкальных стилей.  - М.</w:t>
      </w:r>
      <w:r>
        <w:rPr>
          <w:rFonts w:cs="Times New Roman" w:ascii="Times New Roman" w:hAnsi="Times New Roman"/>
          <w:sz w:val="24"/>
          <w:szCs w:val="24"/>
        </w:rPr>
        <w:t>: Музыка</w:t>
      </w:r>
      <w:r>
        <w:rPr>
          <w:rFonts w:cs="Times New Roman" w:ascii="Times New Roman" w:hAnsi="Times New Roman"/>
          <w:spacing w:val="-2"/>
          <w:sz w:val="24"/>
          <w:szCs w:val="24"/>
        </w:rPr>
        <w:t>, 19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 для 1-3 к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Сост. </w:t>
      </w:r>
      <w:r>
        <w:rPr>
          <w:rFonts w:cs="Times New Roman" w:ascii="Times New Roman" w:hAnsi="Times New Roman"/>
          <w:sz w:val="24"/>
          <w:szCs w:val="24"/>
        </w:rPr>
        <w:t xml:space="preserve">Ушпикова Г.  - СПб, 2008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ин И. Музыкальная форма.  - М.: Музыка, 19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арева Н. Уроки госпожи Мелодии: Методическое пособие.  - М.,20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орский Б. Строение музыкальной речи.  - М., 1958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орский Б. Статьи, воспоминания, переписка.  - М.: Музыка, 1972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Учебная литератур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Царева Н. Уроки госпожи Мелодии: Учебные пособия (с аудиозаписями). Кл. 1 - 3</w:t>
      </w:r>
      <w:r>
        <w:rPr>
          <w:rFonts w:cs="Times New Roman" w:ascii="Times New Roman" w:hAnsi="Times New Roman"/>
          <w:sz w:val="24"/>
          <w:szCs w:val="24"/>
        </w:rPr>
        <w:t>.  - М., 200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4:00Z</dcterms:created>
  <dc:creator>Анна</dc:creator>
  <dc:description/>
  <cp:keywords/>
  <dc:language>en-US</dc:language>
  <cp:lastModifiedBy>Елена Алексеевна</cp:lastModifiedBy>
  <cp:lastPrinted>2014-02-07T14:57:00Z</cp:lastPrinted>
  <dcterms:modified xsi:type="dcterms:W3CDTF">2014-02-07T11:58:00Z</dcterms:modified>
  <cp:revision>23</cp:revision>
  <dc:subject/>
  <dc:title/>
</cp:coreProperties>
</file>